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LLEGATO A</w:t>
      </w:r>
    </w:p>
    <w:p>
      <w:pPr>
        <w:pStyle w:val="Normal"/>
        <w:widowControl w:val="false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  <w:t>Al Presidente dell’ I.P.A.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264795</wp:posOffset>
                </wp:positionV>
                <wp:extent cx="156083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ESS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22.9pt;mso-wrap-distance-left:9.05pt;mso-wrap-distance-right:9.05pt;mso-wrap-distance-top:0pt;mso-wrap-distance-bottom:0pt;margin-top:-20.8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lang w:bidi="zxx"/>
        </w:rPr>
      </w:pPr>
      <w:r>
        <w:rPr>
          <w:lang w:bidi="zxx"/>
        </w:rPr>
        <w:t>Opere Riunite Buon Pastore</w:t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sz w:val="28"/>
          <w:lang w:bidi="zxx"/>
        </w:rPr>
        <w:t>San Polo n. 2123</w:t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sz w:val="28"/>
          <w:u w:val="single"/>
          <w:lang w:bidi="zxx"/>
        </w:rPr>
        <w:t>30125 VENEZIA</w:t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__ l __ sottoscritt __  _______________________________________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nat __  a  ________________________  prov. _________  il  ____.____.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e residente nel Comune di _____________________  prov. ____ CAP 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in Via _______________________n.  _____ codice fiscale n. _______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telefono _____________________ altro recapito telefonico 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sz w:val="28"/>
          <w:lang w:bidi="zxx"/>
        </w:rPr>
      </w:pPr>
      <w:r>
        <w:rPr>
          <w:sz w:val="28"/>
          <w:lang w:bidi="zxx"/>
        </w:rPr>
        <w:t>CHIEDE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di essere ammess __ al bando di concorso per titoli per n. l posto a tempo pieno e determinato per il profilo di Segretario-Direttore Generale delle Opere Riunite Buon Pastore, indetto dal Consiglio di Amministrazione di codesta I.P.A.B. , con deliberazione n. 69 del 28/10/201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/>
          <w:b/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ll'uopo, cosciente delle responsabilità anche penali in caso di dichiarazioni non veritiere, ai sensi e per gli effetti degli artt. 46 e 47 del DPR 444/00,  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sz w:val="28"/>
          <w:lang w:bidi="zxx"/>
        </w:rPr>
      </w:pPr>
      <w:r>
        <w:rPr>
          <w:sz w:val="28"/>
          <w:lang w:bidi="zxx"/>
        </w:rPr>
        <w:t>DICHIARA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 xml:space="preserve">che il recapito dove debbono essere trasmesse eventuali comunicazioni in merito al presente concorso è il seguente </w:t>
      </w:r>
      <w:r>
        <w:rPr>
          <w:lang w:bidi="zxx"/>
        </w:rPr>
        <w:t>(indicare indirizzo, città, CAP, telefono, indirizzo di posta elettronica)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cittadino italiano/cittadino di uno Stato appartenente alla Unione Europea/Cittadino extracomunitario………………………………;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godere dei diritti civili e politici;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iscritt__ nelle liste elettorali del Comune di ___________________________________;</w:t>
      </w:r>
    </w:p>
    <w:p>
      <w:pPr>
        <w:pStyle w:val="Normal"/>
        <w:widowControl w:val="false"/>
        <w:ind w:left="340" w:right="-142" w:hanging="34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non aver riportato condanne  penali, neppure con definizione di applicazione pena su richiesta delle parti, e di non essere destinatario di provvedimenti che riguardano l’applicazione  di misure di prevenzione, di decisioni civili e di provvedimenti ammnistrativi iscritti nel casellario giudizia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a conoscenza di non essere sottoposto a procedimenti penali per reati contro la pubblica amministrazio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bidi="zxx"/>
        </w:rPr>
        <w:t xml:space="preserve">di aver prestato servizio presso le seguenti pubbliche Amministrazioni </w:t>
      </w:r>
      <w:r>
        <w:rPr>
          <w:sz w:val="24"/>
          <w:lang w:bidi="zxx"/>
        </w:rPr>
        <w:t xml:space="preserve">________________________________________________________________________________________________________________________________________________________________ </w:t>
      </w:r>
      <w:r>
        <w:rPr>
          <w:sz w:val="24"/>
          <w:szCs w:val="24"/>
          <w:lang w:bidi="zxx"/>
        </w:rPr>
        <w:t>e di non essere stato destituito o dispensato dall’impiego presso una Pubblica Amministrazione;</w:t>
      </w:r>
    </w:p>
    <w:p>
      <w:pPr>
        <w:pStyle w:val="Paragrafoelenc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essere in possesso del diploma di laurea magistrale in </w:t>
      </w:r>
      <w:r>
        <w:rPr>
          <w:lang w:bidi="zxx"/>
        </w:rPr>
        <w:t xml:space="preserve">(indicare titolo, data e luogo del conseguimento e votazione) 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essere in possesso della specializzazione in </w:t>
      </w:r>
      <w:r>
        <w:rPr>
          <w:lang w:bidi="zxx"/>
        </w:rPr>
        <w:t>(indicare titolo, data e luogo del conseguimento)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/non essere portatore di handicap, eventuale ausili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Allega il proprio curriculum vitae (datato e sottoscritto)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Attesta il proprio consenso al trattamento dati nei seguenti termini:</w:t>
      </w:r>
    </w:p>
    <w:p>
      <w:pPr>
        <w:pStyle w:val="Normal"/>
        <w:widowControl w:val="false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In relazione alla informativa contenuta nel bando del presente concorso, esprimo il consenso, previsto dalla legge n. 196/2003, al trattamento dei miei dati personali per le finalità istituzionali, connesse o strumentali all’attività dell’Ent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Esprimo altresì il consenso al trattamento dei miei dati personali da parte di società, ditte individuali, enti o consorzi sia pubblici che privati che Vi forniscano specifici servizi elaborativi ovvero svolgano attività funzionali a quella del Vostro Ente, nonché attività di supporto all’esecuzione delle prestazioni e dei servizi  a me riferibili o comunque resimi, individuati per denominazione (ragione sociale, ditta) o per categorie di appartenenza nel suddetto apposito elenco. Consento pertanto che i miei dati personali siano resi accessibili a tali soggett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Presto inoltre il mio consenso a che il trattamento dei miei dati personali possa avvenire anche 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Esprimo il consenso, nell’ipotesi che Vi fornisca dati personali da ritenersi sensibili in base agli artt. 22, 23, 24 della legge 675/96, in modo particolare i dati relativi allo stato di salute,  al loro trattamento da parte Vostra e all’eventuale comunicazione ai soggetti individuati per denominazione o per categoria di appartenenza al suddetto elenco, quando ciò sia funzionale per le prestazioni o per i servizi a me riferibili.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Con la sottoscrizione della presente domanda di ammissione il candidato dichiara di aver preso visione del bando di concorso e di accettare, senza riserva alcuna, le condizioni contenute nello stesso.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right"/>
        <w:rPr>
          <w:lang w:bidi="zxx"/>
        </w:rPr>
      </w:pPr>
      <w:r>
        <w:rPr>
          <w:lang w:bidi="zxx"/>
        </w:rPr>
        <w:t>________________________________________________</w:t>
      </w:r>
    </w:p>
    <w:p>
      <w:pPr>
        <w:pStyle w:val="Normal"/>
        <w:widowControl w:val="false"/>
        <w:jc w:val="right"/>
        <w:rPr>
          <w:sz w:val="24"/>
          <w:lang w:bidi="zxx"/>
        </w:rPr>
      </w:pPr>
      <w:r>
        <w:rPr>
          <w:sz w:val="24"/>
          <w:lang w:bidi="zxx"/>
        </w:rPr>
        <w:t>firma del candidato per esteso e leggibile</w:t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VVERTENZE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DOMANDA DEVE ESSERE COMPILATA IN OGNI SUA PARTE, IN FORMA CHIARA E LEGGIBILE, SENZA CORREZIONI O ABRASIONI (CANCELLANDO, OVE INDICATO, LA PARTE CHE NON INTERESSA)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I TITOLI DICHIARATI NON VENGONO NECESSARIAMENTE VALUTATI DALLA COMMISSIONE GIUDICATRICE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NON VERRANNO COMUNQUE VALUTATI I TITOLI INDICATI IN MODO INSUFFICIENTE (AD ESEMPIO TITOLI DI SERVIZIO PRIVI DELLA ESATTA DATA DI INIZIO O FINE LAVORO)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E DOMANDE DEVONO PERVENIRE ENTRO LA DATA E L'ORA INDICATE NEL BANDO E ESSERE SPEDITE TRAMITE RACCOMANDATA A.R.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LEGGE COMMINA GRAVI SANZIONI A CHI DICHIARA IL FALSO ALLA PUBBLICA AMMINISTRAZIONE CON LO SCOPO DI OTTENERE INDEBITI BENEFICI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DICHIARAZIONE FALSA O NON PIU' CORRISPONDENTE AL VERO PUO' ESSERE CAUSA DI DECADENZA DALLA EVENTUALE NOMINA CONSEGUITA AL TERMINE DEL CON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5:00Z</dcterms:created>
  <dc:creator>I.P.A.B.</dc:creator>
  <dc:description/>
  <dc:language>en-US</dc:language>
  <cp:lastModifiedBy>Anna</cp:lastModifiedBy>
  <cp:lastPrinted>2010-03-10T17:21:00Z</cp:lastPrinted>
  <dcterms:modified xsi:type="dcterms:W3CDTF">2014-11-04T09:11:00Z</dcterms:modified>
  <cp:revision>9</cp:revision>
  <dc:subject/>
  <dc:title>Alla Presidente</dc:title>
</cp:coreProperties>
</file>