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na testimonianza:</w:t>
      </w:r>
    </w:p>
    <w:p>
      <w:pPr>
        <w:pStyle w:val="Normal"/>
        <w:spacing w:before="0" w:after="0"/>
        <w:rPr/>
      </w:pPr>
      <w:r>
        <w:rPr/>
        <w:t xml:space="preserve">Associazione VTM Magis Mestre </w:t>
      </w:r>
    </w:p>
    <w:p>
      <w:pPr>
        <w:pStyle w:val="Normal"/>
        <w:spacing w:before="0" w:after="0"/>
        <w:rPr/>
      </w:pPr>
      <w:r>
        <w:rPr/>
        <w:t>Assessorato alle Politiche Giovanili e Pace del Comune di Venezia</w:t>
      </w:r>
    </w:p>
    <w:p>
      <w:pPr>
        <w:pStyle w:val="Normal"/>
        <w:spacing w:before="0" w:after="0"/>
        <w:rPr/>
      </w:pPr>
      <w:r>
        <w:rPr/>
        <w:t xml:space="preserve">Opere Riunite Buon Pastore 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Pax Christi Venez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RI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COSTRUIAMO LA SPERANZA INSIEM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INCONTRO CON IL GESUITA ITALIANO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PADRE PAOLO DALL’OGLIO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0"/>
          <w:szCs w:val="20"/>
        </w:rPr>
        <w:t>FONDATORE DEL MONASTERO ECUMENICO DI MAR MUSA IN SIR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nedì 10 giugno 2013 alle ore 20.30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so il Centro Laurentianu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iazza Ferretto 121, Mest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’associazione VTM Magis Mestre in collaborazione con l’Assessorato alle Politiche Giovanili e Pace del Comune di Venezia, Opere Riunite Buon Pastore e Pax Christi Venezia invita la cittadinanza, la stampa, le associazioni e le istituzioni del territorio a partecipare all’evento. </w:t>
      </w:r>
    </w:p>
    <w:p>
      <w:pPr>
        <w:pStyle w:val="Corpodeltesto2"/>
        <w:rPr/>
      </w:pPr>
      <w:r>
        <w:rPr/>
        <w:t xml:space="preserve">Scopo della serata è FAR LUCE SULLA DRAMMATICA SITUAZIONE SIRIANA dando voce a un testimone sul campo degli sconvolgimenti in atto. Attraverso i mass media ci  giungono notizie confuse, talvolta parziali e di forte impatto emotivo, che suscitano sentimenti di rabbia, disorientamento, impotenza, paura e vulnerabilità ma non costituiscono una fonte chiara di informazione. </w:t>
      </w:r>
    </w:p>
    <w:p>
      <w:pPr>
        <w:pStyle w:val="Normal"/>
        <w:jc w:val="both"/>
        <w:rPr/>
      </w:pPr>
      <w:r>
        <w:rPr/>
        <w:t xml:space="preserve">Gli organizzatori della serata intendono offrire alla cittadinanza l’occasione di approfondire la conoscenza della questione siriana, attraverso la testimonianza di padre Dall’Oglio SJ, presente in Siria dai primi anni ottanta e ri-fondatore, presso il monastero di Mar Musa, di una comunità spirituale ecumenica mista, chiamata </w:t>
      </w:r>
      <w:r>
        <w:rPr>
          <w:i/>
          <w:iCs/>
        </w:rPr>
        <w:t>al-Khalil</w:t>
      </w:r>
      <w:r>
        <w:rPr/>
        <w:t xml:space="preserve"> - </w:t>
      </w:r>
      <w:r>
        <w:rPr>
          <w:i/>
          <w:iCs/>
        </w:rPr>
        <w:t xml:space="preserve">l'amico di Dio </w:t>
      </w:r>
      <w:r>
        <w:rPr/>
        <w:t>– Abramo, che promuove il dialogo islamico-cristiano. D</w:t>
      </w:r>
      <w:r>
        <w:rPr>
          <w:rStyle w:val="StrongEmphasis"/>
          <w:b w:val="false"/>
          <w:bCs w:val="false"/>
        </w:rPr>
        <w:t>ichiarato dal governo siriano «persona non gradita»</w:t>
      </w:r>
      <w:r>
        <w:rPr/>
        <w:t xml:space="preserve"> ed espulso dal paese nel 2012, in attesa di poter rientrare nel “luogo del mio apostolato e la mia patria di elezione”, il gesuita sta realizzando una serie di incontri e conferenze in tutta Europa, al fine di sensibilizzare l’opinione pubblica sulla drammatica situazione siriana. </w:t>
      </w:r>
    </w:p>
    <w:p>
      <w:pPr>
        <w:pStyle w:val="Normal"/>
        <w:jc w:val="both"/>
        <w:rPr/>
      </w:pPr>
      <w:r>
        <w:rPr/>
        <w:t xml:space="preserve">Si segnala inoltre che nello stesso periodo la città ospiterà la mostra fotografica sui rifugiati siriani realizzata e proposta dal collettivo </w:t>
      </w:r>
      <w:r>
        <w:rPr>
          <w:i/>
          <w:iCs/>
        </w:rPr>
        <w:t>focusonsyria</w:t>
      </w:r>
      <w:r>
        <w:rPr/>
        <w:t xml:space="preserve"> </w:t>
      </w:r>
      <w:r>
        <w:rPr>
          <w:color w:val="000000"/>
        </w:rPr>
        <w:t>e</w:t>
      </w:r>
      <w:r>
        <w:rPr>
          <w:color w:val="FF0000"/>
        </w:rPr>
        <w:t xml:space="preserve"> </w:t>
      </w:r>
      <w:r>
        <w:rPr/>
        <w:t>allestita presso il Centro Culturale Candiani dal 4 al 21 giugn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resso gratuito.</w:t>
      </w:r>
    </w:p>
    <w:p>
      <w:pPr>
        <w:pStyle w:val="Normal"/>
        <w:rPr/>
      </w:pPr>
      <w:r>
        <w:rPr/>
        <w:t>Si ringraziano inoltre: Fondazione Duomo Mestre, Gruppo di lavoro sul Medioriente, Pastorale Universitaria e Pastorale Giovanile della Diocesi di Venezia, Casa Studentesca San Michele Mestre, Casa Studentesca S. Fosca Venezia, Università Ca’ Foscari – Dipartimento di Studi Euroasiatici, Studenti di Ca’ Cappello – Arabisti e Voci Libere, ZONE Onlus, Ufficio Missioni Venezia, Magi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er informazioni : info@vtmmagismestre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eastAsia="zh-CN" w:bidi="ar-SY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trongEmphasis">
    <w:name w:val="Strong"/>
    <w:basedOn w:val="WW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1:00Z</dcterms:created>
  <dc:creator>utente</dc:creator>
  <dc:description/>
  <dc:language>en-US</dc:language>
  <cp:lastModifiedBy>RTCNLT67L54A515F</cp:lastModifiedBy>
  <dcterms:modified xsi:type="dcterms:W3CDTF">2013-06-06T10:41:00Z</dcterms:modified>
  <cp:revision>4</cp:revision>
  <dc:subject/>
  <dc:title>COMUNICATO STAMPA</dc:title>
</cp:coreProperties>
</file>