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  <w:t>Al Segretario dell’ I.P.A.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264795</wp:posOffset>
                </wp:positionV>
                <wp:extent cx="156019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22.85pt;mso-wrap-distance-left:9.05pt;mso-wrap-distance-right:9.05pt;mso-wrap-distance-top:0pt;mso-wrap-distance-bottom:0pt;margin-top:-20.8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RE 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  <w:t>Opere Riunite Buon Pastore</w:t>
        <w:tab/>
        <w:tab/>
        <w:tab/>
      </w:r>
    </w:p>
    <w:p>
      <w:pPr>
        <w:pStyle w:val="Normal"/>
        <w:widowControl w:val="false"/>
        <w:rPr>
          <w:sz w:val="24"/>
          <w:u w:val="single"/>
          <w:lang w:eastAsia="zxx" w:bidi="zxx"/>
        </w:rPr>
      </w:pPr>
      <w:r>
        <w:rPr>
          <w:sz w:val="24"/>
          <w:lang w:eastAsia="zxx" w:bidi="zxx"/>
        </w:rPr>
        <w:t>San Polo n. 2123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u w:val="single"/>
          <w:lang w:eastAsia="zxx" w:bidi="zxx"/>
        </w:rPr>
        <w:t>30125 VENEZIA</w:t>
      </w:r>
      <w:r>
        <w:rPr>
          <w:b/>
          <w:sz w:val="24"/>
          <w:lang w:eastAsia="zxx" w:bidi="zxx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 l __ sottoscritt __  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nat __  a  ____________________________  prov. ____  il  ____ / ____ /_________ (gg/mm/aaaa)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e residente nel Comune di _________________________________  prov. ____ CAP 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n Via __________________________________ n.  ____  codice fiscale n. 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telefono __________________________ altro recapito telefonico 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CHIEDE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 w:val="false"/>
          <w:lang w:eastAsia="zxx" w:bidi="zxx"/>
        </w:rPr>
        <w:t xml:space="preserve">di essere ammess __  a partecipare alla selezione  per titoli e colloquio a n. 6 posti a tempo parziale e determinato per il profilo professionale di …………………………………………………... (livello …………. - CCNL Comparto Regioni ed Autonomie Locali) indetto dal Consiglio di Amministrazione di codesta I.P.AB. con Deliberazione  del Consiglio di Amministrazione n. 28 del 23.04.2015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All'uopo, cosciente delle responsabilità anche penali in caso di dichiarazioni non veritiere, ai sensi e per gli effetti dell'art. 46 del DPR 445/00, 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DICHIARA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•</w:t>
      </w:r>
      <w:r>
        <w:rPr>
          <w:sz w:val="24"/>
          <w:lang w:eastAsia="zxx" w:bidi="zxx"/>
        </w:rPr>
        <w:tab/>
        <w:t>che il recapito dove debbono essere trasmesse eventuali comunicazioni in merito al presente concorso è il seguente (indicare indirizzo, città, CAP, telefono, indirizzo di posta elettronic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cittadino italiano/cittadino di uno Stato appartenente alla Unione Europea/Cittadino extracomunitario……………………………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i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142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scritt_ nelle liste elettorali del Comune di 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142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el permesso di soggiorno n. __________ rilasciato il __________ dalla Questura di ______________ per lavoro subordinato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in possesso del seguente titolo di studio (indicare titolo, durata in anni, luogo e data del conseguimento, votazione) 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rpodeltesto2"/>
        <w:numPr>
          <w:ilvl w:val="0"/>
          <w:numId w:val="3"/>
        </w:numPr>
        <w:rPr>
          <w:lang w:bidi="zxx"/>
        </w:rPr>
      </w:pPr>
      <w:r>
        <w:rPr>
          <w:lang w:bidi="zxx"/>
        </w:rPr>
        <w:t>di aver prestato i seguenti servizi presso Enti Pubblici (indicare esattamente il periodo, l'Ente e la qualifica) nonché le cause di risoluzione di eventuali precedenti rapporti di impiego presso gli stessi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aver prestato i seguenti servizi presso privati (indicare esattamente i periodi, i nominativi dei soggetti privati e la qualifica rivestit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di essere in possesso dei seguenti altri titoli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non avere precedenti né pendenze penali/di avere i seguenti precedenti e/o pendenze penali (cancellare la parte che non interess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avere diritto all’applicazione dell’art. 20 della legge 104 del 5.2.1992 per l’assistenza, l’integrazione sociale e i diritti delle persone con handicap (indicare l’ausilio necessario in relazione all’handicap nonché l’eventuale necessità di tempi aggiuntivi per l’espletamento della prova)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lang w:eastAsia="zxx" w:bidi="zxx"/>
        </w:rPr>
      </w:pPr>
      <w:r>
        <w:rPr>
          <w:sz w:val="24"/>
          <w:lang w:eastAsia="zxx" w:bidi="zxx"/>
        </w:rPr>
        <w:t>di essere in possesso della idoneità fisica incondizionata all'impiego richiesto ed essere esente da infermità o imperfezioni che possano influire sul rendimento in servizio</w:t>
      </w:r>
    </w:p>
    <w:p>
      <w:pPr>
        <w:pStyle w:val="Normal"/>
        <w:widowControl w:val="false"/>
        <w:ind w:left="3600" w:firstLine="720"/>
        <w:rPr>
          <w:sz w:val="24"/>
          <w:lang w:eastAsia="zxx" w:bidi="zxx"/>
        </w:rPr>
      </w:pPr>
      <w:r>
        <w:rPr>
          <w:i/>
          <w:sz w:val="24"/>
          <w:lang w:eastAsia="zxx" w:bidi="zxx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essere portatore delle seguenti infermità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 non essere stat__ destituit__ o dispensat__ dall'impiego presso una Pubblica Amministrazione;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eastAsia="zxx" w:bidi="zxx"/>
        </w:rPr>
        <w:t xml:space="preserve">il proprio </w:t>
      </w:r>
      <w:r>
        <w:rPr>
          <w:i/>
          <w:sz w:val="24"/>
          <w:lang w:eastAsia="zxx" w:bidi="zxx"/>
        </w:rPr>
        <w:t>CURRICULUM VITAE</w:t>
      </w:r>
      <w:r>
        <w:rPr>
          <w:sz w:val="24"/>
          <w:lang w:eastAsia="zxx" w:bidi="zxx"/>
        </w:rPr>
        <w:t>: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lang w:eastAsia="zxx" w:bidi="zxx"/>
        </w:rPr>
      </w:pPr>
      <w:r>
        <w:rPr>
          <w:sz w:val="24"/>
          <w:lang w:eastAsia="zxx" w:bidi="zxx"/>
        </w:rPr>
        <w:t>Il proprio consenso al trattamento dati nei seguenti termini:</w:t>
      </w:r>
    </w:p>
    <w:p>
      <w:pPr>
        <w:pStyle w:val="Normal"/>
        <w:widowControl w:val="false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In relazione alla informativa contenuta nel bando del presente concorso, esprimo il consenso, previsto dalla legge n. 196/2003, al trattamento dei miei dati personali per le finalità istituzionali, connesse o strumentali all’attività dell’Ente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Esprimo altresì il consenso al trattamento dei miei dati personali da parte di società, ditte individuali, enti o consorzi sia pubblici che privati che Vi forniscano specifici servizi elaborativi ovvero svolgano attività funzionali a quella del Vostro Ente, nonché attività di supporto all’esecuzione delle prestazioni e dei servizi  a me riferibili o comunque resimi, individuati per denominazione (ragione sociale, ditta) o per categorie di appartenenza nel suddetto apposito elenco. Consento pertanto che i miei dati personali siano resi accessibili a tali soggetti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  <w:t>Presto inoltre il mio consenso a che il trattamento dei miei dati personali possa avvenire anche 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i/>
          <w:sz w:val="24"/>
          <w:lang w:eastAsia="zxx" w:bidi="zxx"/>
        </w:rPr>
        <w:t>Esprimo il consenso, nell’ipotesi che Vi fornisca dati personali da ritenersi sensibili in base agli artt. 22, 23, 24 della legge 675/96, in modo particolare i dati relativi allo stato di salute,  al loro trattamento da parte Vostra e all’eventuale comunicazione ai soggetti individuati per denominazione o per categoria di appartenenza al suddetto elenco, quando ciò sia funzionale per le prestazioni o per i servizi a me riferibili.</w:t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Con la sottoscrizione della presente domanda di ammissione il candidato dichiara di aver preso visione del bando di concorso e di accettare, senza riserva alcuna, le condizioni contenute nello stesso.</w:t>
      </w:r>
    </w:p>
    <w:p>
      <w:pPr>
        <w:pStyle w:val="Normal"/>
        <w:widowControl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widowControl w:val="false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  <w:t>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4"/>
          <w:lang w:eastAsia="zxx" w:bidi="zxx"/>
        </w:rPr>
      </w:pPr>
      <w:r>
        <w:rPr>
          <w:sz w:val="24"/>
          <w:lang w:eastAsia="zxx" w:bidi="zxx"/>
        </w:rPr>
        <w:t>firma del candidato per esteso e leggibile</w:t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AVVERTENZE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OMANDA DEVE ESSERE COMPILATA IN OGNI SUA PARTE, IN FORMA CHIARA E LEGGIBILE, SENZA CORREZIONI O ABRASIONI (CANCELLANDO, OVE INDICATO, LA PARTE CHE NON INTERESSA)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I TITOLI DICHIARATI NON VENGONO NECESSARIAMENTE VALUTATI DALLA COMMISSIONE GIUDICATRICE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NON VERRANNO COMUNQUE VALUTATI I TITOLI INDICATI IN MODO INSUFFICIENTE (AD ESEMPIO TITOLI DI SERVIZIO PRIVI DELLA ESATTA DATA DI INIZIO O FINE LAVORO)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OMANDA DEVE ESSERE SPEDITA TRAMITE RACCOMANDATA A.R. ENTRO LA DATA INDICATA NEL BANDO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LEGGE COMMINA GRAVI SANZIONI A CHI DICHIARA IL FALSO ALLA PUBBLICA AMMINISTRAZIONE CON LO SCOPO DI OTTENERE INDEBITI BENEFICI;</w:t>
      </w:r>
    </w:p>
    <w:p>
      <w:pPr>
        <w:pStyle w:val="Normal"/>
        <w:widowControl w:val="false"/>
        <w:ind w:left="340" w:hanging="34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•</w:t>
      </w:r>
      <w:r>
        <w:rPr>
          <w:b/>
          <w:sz w:val="24"/>
          <w:lang w:eastAsia="zxx" w:bidi="zxx"/>
        </w:rPr>
        <w:tab/>
        <w:t>LA DICHIARAZIONE FALSA O NON PIU' CORRISPONDENTE AL VERO PUO' ESSERE CAUSA DI DECADENZA DALLA EVENTUALE NOMINA CONSEGUITA AL TERMINE DEL CON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lang w:bidi="zxx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lang w:bidi="zxx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lang w:bidi="zxx"/>
    </w:rPr>
  </w:style>
  <w:style w:type="character" w:styleId="WW8Num3z0">
    <w:name w:val="WW8Num3z0"/>
    <w:qFormat/>
    <w:rPr>
      <w:rFonts w:ascii="Symbol" w:hAnsi="Symbol" w:cs="Symbol"/>
      <w:sz w:val="24"/>
      <w:lang w:bidi="zxx"/>
    </w:rPr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Giustificato">
    <w:name w:val="Normale + Giustificato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5:00Z</dcterms:created>
  <dc:creator>I.P.A.B.</dc:creator>
  <dc:description/>
  <dc:language>en-US</dc:language>
  <cp:lastModifiedBy>Anna</cp:lastModifiedBy>
  <cp:lastPrinted>2010-03-10T17:21:00Z</cp:lastPrinted>
  <dcterms:modified xsi:type="dcterms:W3CDTF">2015-05-04T07:25:00Z</dcterms:modified>
  <cp:revision>8</cp:revision>
  <dc:subject/>
  <dc:title>Alla Presidente</dc:title>
</cp:coreProperties>
</file>