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lang w:bidi="zxx"/>
        </w:rPr>
      </w:pPr>
      <w:r>
        <w:rPr>
          <w:sz w:val="28"/>
          <w:lang w:bidi="zxx"/>
        </w:rPr>
        <w:t>Al Presidente dell’ I.P.A.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264795</wp:posOffset>
                </wp:positionV>
                <wp:extent cx="156083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6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22.9pt;mso-wrap-distance-left:9.05pt;mso-wrap-distance-right:9.05pt;mso-wrap-distance-top:0pt;mso-wrap-distance-bottom:0pt;margin-top:-20.85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8"/>
          <w:lang w:bidi="zxx"/>
        </w:rPr>
        <w:t>Opere Riunite Buon Pastore</w:t>
      </w:r>
      <w:r>
        <w:rPr>
          <w:sz w:val="24"/>
          <w:lang w:bidi="zxx"/>
        </w:rPr>
        <w:tab/>
        <w:tab/>
        <w:tab/>
        <w:tab/>
        <w:tab/>
      </w:r>
      <w:r>
        <w:rPr>
          <w:rFonts w:cs="Arial" w:ascii="Arial" w:hAnsi="Arial"/>
          <w:b/>
          <w:lang w:bidi="zxx"/>
        </w:rPr>
        <w:t xml:space="preserve">                APPLICARE</w:t>
      </w:r>
    </w:p>
    <w:p>
      <w:pPr>
        <w:pStyle w:val="Normal"/>
        <w:widowControl w:val="false"/>
        <w:rPr/>
      </w:pPr>
      <w:r>
        <w:rPr>
          <w:sz w:val="28"/>
          <w:lang w:bidi="zxx"/>
        </w:rPr>
        <w:t>San Polo, 2123</w:t>
      </w:r>
      <w:r>
        <w:rPr>
          <w:sz w:val="24"/>
          <w:lang w:bidi="zxx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lang w:bidi="zxx"/>
        </w:rPr>
        <w:t>QUI</w:t>
      </w:r>
    </w:p>
    <w:p>
      <w:pPr>
        <w:pStyle w:val="Normal"/>
        <w:widowControl w:val="false"/>
        <w:rPr/>
      </w:pPr>
      <w:r>
        <w:rPr>
          <w:sz w:val="28"/>
          <w:u w:val="single"/>
          <w:lang w:bidi="zxx"/>
        </w:rPr>
        <w:t>30125 VENEZIA</w:t>
      </w:r>
      <w:r>
        <w:rPr>
          <w:b/>
          <w:sz w:val="24"/>
          <w:lang w:bidi="zxx"/>
        </w:rPr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lang w:bidi="zxx"/>
        </w:rPr>
        <w:t>FOTO-TESSERA</w:t>
      </w:r>
    </w:p>
    <w:p>
      <w:pPr>
        <w:pStyle w:val="Normal"/>
        <w:widowControl w:val="false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__ l __ sottoscritt __  __________________________________________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nat __  a  ________________________  prov. _________  il  ____.____._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e residente nel Comune di _____________________  prov. ____ CAP ___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in Via _______________________n.  codice fiscale n. ___________________</w:t>
      </w:r>
    </w:p>
    <w:p>
      <w:pPr>
        <w:pStyle w:val="Normal"/>
        <w:widowControl w:val="false"/>
        <w:jc w:val="both"/>
        <w:rPr>
          <w:sz w:val="28"/>
          <w:lang w:bidi="zxx"/>
        </w:rPr>
      </w:pPr>
      <w:r>
        <w:rPr>
          <w:sz w:val="28"/>
          <w:lang w:bidi="zxx"/>
        </w:rPr>
        <w:t>telefono _____________________ altro recapito telefonico 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center"/>
        <w:rPr>
          <w:sz w:val="28"/>
          <w:lang w:bidi="zxx"/>
        </w:rPr>
      </w:pPr>
      <w:r>
        <w:rPr>
          <w:sz w:val="28"/>
          <w:lang w:bidi="zxx"/>
        </w:rPr>
        <w:t>CHIEDE</w:t>
      </w:r>
    </w:p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di essere ammess __  a partecipare alla selezione  per titoli ed esami a n. 5 posti a tempo pieno e indeterminato per il profilo professionale di …………………….. (livello…………. -CCNL Istituzioni Socio-Assistenziali Uneba) indetto dal Consiglio di Amministrazione di codesta I.P.AB. con Deliberazione  del Consiglio di Amministrazione n. 25  del  07/05/2014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/>
          <w:b/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All'uopo, cosciente delle responsabilità anche penali in caso di dichiarazioni non veritiere, ai sensi e per gli effetti degli artt. 46 e 47 del DPR 444/00, 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center"/>
        <w:rPr>
          <w:sz w:val="28"/>
          <w:lang w:bidi="zxx"/>
        </w:rPr>
      </w:pPr>
      <w:r>
        <w:rPr>
          <w:sz w:val="28"/>
          <w:lang w:bidi="zxx"/>
        </w:rPr>
        <w:t>DICHIARA</w:t>
      </w:r>
    </w:p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340" w:hanging="340"/>
        <w:jc w:val="both"/>
        <w:rPr/>
      </w:pPr>
      <w:r>
        <w:rPr>
          <w:sz w:val="24"/>
          <w:lang w:bidi="zxx"/>
        </w:rPr>
        <w:t>•</w:t>
      </w:r>
      <w:r>
        <w:rPr>
          <w:sz w:val="24"/>
          <w:lang w:bidi="zxx"/>
        </w:rPr>
        <w:tab/>
        <w:t xml:space="preserve">che il recapito dove debbono essere trasmesse eventuali comunicazioni in merito al presente concorso è il seguente </w:t>
      </w:r>
      <w:r>
        <w:rPr>
          <w:lang w:bidi="zxx"/>
        </w:rPr>
        <w:t>(indicare indirizzo, città, CAP, telefono, indirizzo di posta elettronica)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 cittadino italiano/cittadino di uno Stato appartenente alla Unione Europea/Cittadino extracomunitario………………………………;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godere dei diritti civili e politici;</w:t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42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 iscritt_ nelle liste elettorali del Comune di ____________________________________;</w:t>
      </w:r>
    </w:p>
    <w:p>
      <w:pPr>
        <w:pStyle w:val="Normal"/>
        <w:widowControl w:val="false"/>
        <w:ind w:left="340" w:right="-142" w:hanging="34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ind w:left="340" w:right="-142" w:hanging="34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di essere in possesso dei seguenti titoli di studio </w:t>
      </w:r>
      <w:r>
        <w:rPr>
          <w:lang w:bidi="zxx"/>
        </w:rPr>
        <w:t xml:space="preserve">(indicare titolo, durata in anni, data del conseguimento e votazione) </w:t>
      </w:r>
      <w:r>
        <w:rPr>
          <w:sz w:val="24"/>
          <w:lang w:bidi="zxx"/>
        </w:rPr>
        <w:t>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di aver prestato i seguenti servizi presso Enti Pubblici </w:t>
      </w:r>
      <w:r>
        <w:rPr>
          <w:lang w:bidi="zxx"/>
        </w:rPr>
        <w:t>(indicare esattamente il periodo, l'Ente e la qualifica)</w:t>
      </w:r>
      <w:r>
        <w:rPr>
          <w:sz w:val="24"/>
          <w:lang w:bidi="zxx"/>
        </w:rPr>
        <w:t>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di aver prestato i seguenti servizi presso privati </w:t>
      </w:r>
      <w:r>
        <w:rPr>
          <w:lang w:bidi="zxx"/>
        </w:rPr>
        <w:t>(indicare esattamente i periodi, il nominativo del soggetto privato e la qualifica rivestita):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>_</w:t>
      </w: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ab/>
        <w:t xml:space="preserve">di essere in possesso dei seguenti altri titoli valutabili </w:t>
      </w:r>
      <w:r>
        <w:rPr>
          <w:lang w:bidi="zxx"/>
        </w:rPr>
        <w:t>(si ricorda che non verranno valutati attestati di idoneità conseguiti a seguito di partecipazione a concorsi pubblici)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di non avere precedenti né pendenze penali/di avere i seguenti precedenti e/o pendenze penali </w:t>
      </w:r>
      <w:r>
        <w:rPr>
          <w:lang w:bidi="zxx"/>
        </w:rPr>
        <w:t>(cancellare la parte che non interessa)</w:t>
      </w:r>
      <w:r>
        <w:rPr>
          <w:sz w:val="24"/>
          <w:lang w:bidi="zxx"/>
        </w:rPr>
        <w:t>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di avere diritto all’applicazione dell’art. 20 della legge 104 del 5.2.1992 per l’assistenza, l’integrazione sociale  e i diritti delle persone con handicap </w:t>
      </w:r>
      <w:r>
        <w:rPr>
          <w:lang w:bidi="zxx"/>
        </w:rPr>
        <w:t>(indicare l’ausilio necessario in relazione all’handicap nonché l’eventuale necessità di tempi aggiuntivi per l’espletamento dell’esame)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 in possesso della idoneità fisica incondizionata all'impiego richiesto ed essere esente da infermità o imperfezioni che possano influire sul rendimento in servizio</w:t>
      </w:r>
    </w:p>
    <w:p>
      <w:pPr>
        <w:pStyle w:val="Normal"/>
        <w:widowControl w:val="false"/>
        <w:ind w:left="3600" w:firstLine="720"/>
        <w:rPr>
          <w:i/>
          <w:i/>
          <w:sz w:val="24"/>
          <w:lang w:bidi="zxx"/>
        </w:rPr>
      </w:pPr>
      <w:r>
        <w:rPr>
          <w:i/>
          <w:sz w:val="24"/>
          <w:lang w:bidi="zxx"/>
        </w:rPr>
        <w:t>opp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essere portatore delle seguenti imperfezioni e/o infermità: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avere diritto di precedenza e/o preferenza in quanto appartenente alle categorie protette Legge n. 482/68, eventuale n……..figli a carico;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di non essere stat__ destituit__ o dispensat__ dall'impiego presso una Pubblica Amministrazione;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lang w:bidi="zxx"/>
        </w:rPr>
        <w:t xml:space="preserve">il proprio </w:t>
      </w:r>
      <w:r>
        <w:rPr>
          <w:i/>
          <w:sz w:val="24"/>
          <w:lang w:bidi="zxx"/>
        </w:rPr>
        <w:t>CURRICULUM VITAE</w:t>
      </w:r>
      <w:r>
        <w:rPr>
          <w:sz w:val="24"/>
          <w:lang w:bidi="zxx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>Il proprio consenso al trattamento dati nei seguenti termini:</w:t>
      </w:r>
    </w:p>
    <w:p>
      <w:pPr>
        <w:pStyle w:val="Normal"/>
        <w:widowControl w:val="false"/>
        <w:jc w:val="both"/>
        <w:rPr>
          <w:i/>
          <w:i/>
          <w:sz w:val="24"/>
          <w:lang w:bidi="zxx"/>
        </w:rPr>
      </w:pPr>
      <w:r>
        <w:rPr>
          <w:i/>
          <w:sz w:val="24"/>
          <w:lang w:bidi="zxx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In relazione alla informativa contenuta nel bando del presente concorso, esprimo il consenso, previsto dalla legge n. 196/2003, al trattamento dei miei dati personali per le finalità istituzionali, connesse o strumentali all’attività dell’Ent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Esprimo altresì il consenso al trattamento dei miei dati personali da parte di società, ditte individuali, enti o consorzi sia pubblici che privati che Vi forniscano specifici servizi elaborativi ovvero svolgano attività funzionali a quella del Vostro Ente, nonché attività di supporto all’esecuzione delle prestazioni e dei servizi  a me riferibili o comunque resimi, individuati per denominazione (ragione sociale, ditta) o per categorie di appartenenza nel suddetto apposito elenco. Consento pertanto che i miei dati personali siano resi accessibili a tali soggett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Presto inoltre il mio consenso a che il trattamento dei miei dati personali possa avvenire anche  con modalità elettroniche e/o automatizzate idonee a collegare i dati stessi anche a quelli di altri soggetti, in base a criteri qualitativi, quantitativi e temporali, ricorrenti o definibili di volta in volta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  <w:t>Esprimo il consenso, nell’ipotesi che Vi fornisca dati personali da ritenersi sensibili in base agli artt. 22, 23, 24 della legge 675/96, in modo particolare i dati relativi allo stato di salute,  al loro trattamento da parte Vostra e all’eventuale comunicazione ai soggetti individuati per denominazione o per categoria di appartenenza al suddetto elenco, quando ciò sia funzionale per le prestazioni o per i servizi a me riferibili.</w:t>
      </w:r>
    </w:p>
    <w:p>
      <w:pPr>
        <w:pStyle w:val="Normal"/>
        <w:widowControl w:val="false"/>
        <w:jc w:val="both"/>
        <w:rPr>
          <w:rFonts w:ascii="Book Antiqua" w:hAnsi="Book Antiqua" w:cs="Book Antiqua"/>
          <w:i/>
          <w:i/>
          <w:sz w:val="24"/>
          <w:lang w:bidi="zxx"/>
        </w:rPr>
      </w:pPr>
      <w:r>
        <w:rPr>
          <w:rFonts w:cs="Book Antiqua" w:ascii="Book Antiqua" w:hAnsi="Book Antiqua"/>
          <w:i/>
          <w:sz w:val="24"/>
          <w:lang w:bidi="zxx"/>
        </w:rPr>
      </w:r>
    </w:p>
    <w:p>
      <w:pPr>
        <w:pStyle w:val="Normal"/>
        <w:widowControl w:val="false"/>
        <w:jc w:val="both"/>
        <w:rPr>
          <w:sz w:val="24"/>
          <w:lang w:bidi="zxx"/>
        </w:rPr>
      </w:pPr>
      <w:r>
        <w:rPr>
          <w:sz w:val="24"/>
          <w:lang w:bidi="zxx"/>
        </w:rPr>
        <w:t>Con la sottoscrizione della presente domanda di ammissione il candidato dichiara di aver preso visione del bando di concorso e di accettare, senza riserva alcuna, le condizioni contenute nello stesso.</w:t>
      </w:r>
    </w:p>
    <w:p>
      <w:pPr>
        <w:pStyle w:val="Normal"/>
        <w:widowControl w:val="false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widowControl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jc w:val="right"/>
        <w:rPr>
          <w:lang w:bidi="zxx"/>
        </w:rPr>
      </w:pPr>
      <w:r>
        <w:rPr>
          <w:lang w:bidi="zxx"/>
        </w:rPr>
        <w:t>________________________________________________</w:t>
      </w:r>
    </w:p>
    <w:p>
      <w:pPr>
        <w:pStyle w:val="Normal"/>
        <w:widowControl w:val="false"/>
        <w:jc w:val="right"/>
        <w:rPr>
          <w:sz w:val="24"/>
          <w:lang w:bidi="zxx"/>
        </w:rPr>
      </w:pPr>
      <w:r>
        <w:rPr>
          <w:sz w:val="24"/>
          <w:lang w:bidi="zxx"/>
        </w:rPr>
        <w:t>firma del candidato per esteso e leggibile</w:t>
      </w:r>
    </w:p>
    <w:p>
      <w:pPr>
        <w:pStyle w:val="Normal"/>
        <w:widowControl w:val="false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widowControl w:val="false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VVERTENZE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A DOMANDA DEVE ESSERE COMPILATA IN OGNI SUA PARTE, IN FORMA CHIARA E LEGGIBILE, SENZA CORREZIONI O ABRASIONI (CANCELLANDO, OVE INDICATO, LA PARTE CHE NON INTERESSA)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I TITOLI DICHIARATI NON VENGONO NECESSARIAMENTE VALUTATI DALLA COMMISSIONE GIUDICATRICE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NON VERRANNO COMUNQUE VALUTATI I TITOLI INDICATI IN MODO INSUFFICIENTE (AD ESEMPIO TITOLI DI SERVIZIO PRIVI DELLA ESATTA DATA DI INIZIO O FINE LAVORO)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E DOMANDE DEVONO PERVENIRE ENTRO LA DATA E L'ORA INDICATE NEL BANDO E ESSERE SPEDITE TRAMITE RACCOMANDATA A.R.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A LEGGE COMMINA GRAVI SANZIONI A CHI DICHIARA IL FALSO ALLA PUBBLICA AMMINISTRAZIONE CON LO SCOPO DI OTTENERE INDEBITI BENEFICI;</w:t>
      </w:r>
    </w:p>
    <w:p>
      <w:pPr>
        <w:pStyle w:val="Normal"/>
        <w:widowControl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  <w:t>•</w:t>
      </w:r>
      <w:r>
        <w:rPr>
          <w:b/>
          <w:lang w:bidi="zxx"/>
        </w:rPr>
        <w:tab/>
        <w:t>LA DICHIARAZIONE FALSA O NON PIU' CORRISPONDENTE AL VERO PUO' ESSERE CAUSA DI DECADENZA DALLA EVENTUALE NOMINA CONSEGUITA AL TERMINE DEL CONCOR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35:00Z</dcterms:created>
  <dc:creator>I.P.A.B.</dc:creator>
  <dc:description/>
  <dc:language>en-US</dc:language>
  <cp:lastModifiedBy>Anna</cp:lastModifiedBy>
  <cp:lastPrinted>2010-03-10T17:21:00Z</cp:lastPrinted>
  <dcterms:modified xsi:type="dcterms:W3CDTF">2014-05-23T07:54:00Z</dcterms:modified>
  <cp:revision>5</cp:revision>
  <dc:subject/>
  <dc:title>Alla Presidente</dc:title>
</cp:coreProperties>
</file>